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度北京市建设工程招标投标和造价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6"/>
          <w:szCs w:val="32"/>
          <w:lang w:val="en-US" w:eastAsia="zh-CN" w:bidi="ar-SA"/>
        </w:rPr>
        <w:t>单位会员积分统计汇总表</w:t>
      </w:r>
    </w:p>
    <w:p>
      <w:pPr>
        <w:pStyle w:val="Subtitle"/>
        <w:spacing w:before="0" w:after="48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407670</wp:posOffset>
                </wp:positionV>
                <wp:extent cx="56883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6962"/>
                              <w:gridCol w:w="119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青矩工程顾问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b w:val="false"/>
                                        <w:bCs w:val="false"/>
                                        <w:color w:val="000000"/>
                                        <w:kern w:val="0"/>
                                        <w:lang w:val="en-US" w:eastAsia="zh-CN"/>
                                      </w:rPr>
                                      <w:t>中竞发工程管理咨询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京园诚得信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昌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京城招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逸群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求实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赋佳慧祥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德汇工程管理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联国际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北咨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工集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筑标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信永中和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审金建国际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展创丰华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双圆工程咨询监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金和通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信招标集团股份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国建设银行股份有限公司北京市分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致同（北京）工程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正信咨询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佳益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润达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华审（北京）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兴铂码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建壮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大信（北京）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兴中海建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兴恒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东方宏正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捷迅通力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天健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环亚恒信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建精诚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知信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铁建设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海华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京发招标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德华建（北京）国际工程技术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博睿丰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宣盛育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双斗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泛华国金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天圆全（北京）国际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京咨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逸茂业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北卫旭博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恒乐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天运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筑衡建设工程顾问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精恒信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荣广盛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大华胜格威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京华（北京）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坌集信达工程造价咨询事务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百灵思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信国际工程咨询集团股份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集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厚德沃土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华寅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精信嘉业建筑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泰百聪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基业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广达精捷信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国泰建中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同弘进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建信合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政平建设投资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天恒达工程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丰利兴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远瓴工程咨询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建审工程造价咨询事务所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兴华富华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诚正信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逸群工程技术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招国际招标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科技园拍卖招标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迪信众华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维公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建源建筑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宝辰工程管理股份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密云建设工程咨询中心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德基工程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平建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睿恒石（北京）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水务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机械施工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城建华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鹏诚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信联建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瑞岳华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诚和工程造价事务所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华诚博远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兴基业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世博嘉信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双益兴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冠宏诺（北京）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百环建设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外建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威正平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政路桥股份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驰跃翔工程监理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安兴业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永拓工程咨询股份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审世纪工程造价咨询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天宏九丰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市政工程设计研究总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咨海外（北京）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正略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首辉宇光科技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友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工国际招标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五岳山河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盛标建筑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金马威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兴恒信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明安建设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数圣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市轨道交通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恒庆国际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智达工程管理股份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远东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方信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路华丰工程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公正鑫业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富邦永晔（北京）工程顾问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天健大华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维尔京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瑞华建工程项目管理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首建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大龙建设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立鸿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正和联盟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天正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润恒国金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春雷精审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合力信工程投资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和兴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欣达益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大华国际项目管理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兴达兴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京博通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隆宇达招标代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典方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证天通（北京）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审华国际工程咨询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国金汇德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公诚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鸿信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源信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金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东方华太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博信工程项目管理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建联造价工程师事务所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化商务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场道市政工程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弘晔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京诚博产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思泰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首钢建设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国金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博陆恒信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莫非工程顾问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国贸精诚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圣元熹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建二局第一建筑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永拓同望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太和华典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国城市发展规划设计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希地环球建设工程顾问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咨华源（北京）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国远东国际招标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诚永信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时代建业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住总集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立信中德勤（北京）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住总第三开发建设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泰诚建设项目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合义诚国际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一睦虹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兴佳盛招标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谊投资发展（集团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益宏华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招竣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住总第二开发建设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瀛润达建设工程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圣华安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天华业建设投资管理顾问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利燕达咨询事务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博信诺工程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首都开发股份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国新兴建设开发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国建筑第八工程局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鼎嘉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京天元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建设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广普达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公用工程设计监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通诚信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利安欣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环世优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哲明建信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瑞驰菲思工程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设计发展集团股份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国程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益行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盛达盈标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咨环球（北京）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智博致达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环建（北京）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天成建筑工程管理咨询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广迅通网络技术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华采招标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国际贸易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昌水建筑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宏源合正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喜大华工程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崇晟业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志友通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国际招标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信国际招标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国融兴华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恒邦（北京）工程顾问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船国际建设工程管理咨询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优奈特能源工程技术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天一圣匠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道元天合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大金（中国）投资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泽贤工程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安泰恒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明城招标代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银科技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首华建设经营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朝阳田华建筑集团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设备安装工程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天银河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建银工程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国建筑一局（集团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永达信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通建设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证鑫诚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新华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天行健项目管理咨询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房建建筑股份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一鼎合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首建嘉富衡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奇泰桥工程技术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京发时代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建信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标诚和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晨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从头越建筑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钰招标代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忠信诚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燕化天钲建筑工程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新华招标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通诚工程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城天工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磊工程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榕建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税联网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国民航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轨道交通建设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六建集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第五建筑工程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诚信少康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信恒招标代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禾源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心田祥瑞工程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经创国际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君益致同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联环建设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嘉诚晟泰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天宇顺德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大嘉信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亦腾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顺金盛建设工程监理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当代绿建工程造价咨询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盛兴华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新大信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第三建筑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捷力诚建筑事务服务所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房修一建筑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国新兴建筑工程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广厦泰祥建设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乡中昊建设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兴电国际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盛兴业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润大华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爱思济业平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精屋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恒德润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建协投资顾问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清技科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卓越创辉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安衡诚信（北京）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住总第四开发建设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国建筑西南勘察设计研究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神州中天建设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五建设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安装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京西建设集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山西一建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京扬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博文信达（北京）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安凯嘉和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中北方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天建华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兴大地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汉腾工程顾问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科信工程造价咨询（北京）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润兴时代工程技术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国机电工程招标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煤气热力工程设计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昊正泰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建一局集团安装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工建筑产业化投资建设发展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国际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坤金信（北京）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鉴实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博文房地产评估造价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新集团建材股份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北粤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盛恒发展招标代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京龙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合信恒盛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铁建工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众诚（北京）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宏嘉汇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房地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政建设集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宏远工程建设管理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铁二局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六建设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住总装饰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住总第六开发建设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通州建总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江苏南通六建建设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北方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唐山城市建筑工程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园林绿化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宇建设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七建设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十六建筑工程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长城建筑装饰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建筑工程装饰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工土木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山西八建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明鉴同建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山东环球幕墙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康顺通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峰业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欧华建业国际工程咨询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昊海东方工程造价咨询事务所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方瑞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天正华信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兴华海诚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国嘉同诚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丹顿（北京）造价工程师事务所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北方亚事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宁中标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维佳中天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精诚益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煜锦盛工程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恒达（北京）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安诚建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通成达水务建设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七环工程技术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恒成百利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咨华盈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瑞行房地产评估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山消防保安技术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建一局集团第五建筑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瑞新宇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华泰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宏达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御维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舟泛宇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博讯大通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智诚达项目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明德致信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德铭华信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瀚清咨询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奥信建筑工程设备安装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京兴达工程管理咨询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汇悦工程造价咨询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晟诚通达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北排建设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德圣建设管理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勘察设计研究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远达国际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辰建信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铁电气化局集团北京电气化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远东建设投资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亚泰建设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建一局集团建设发展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博程伟业国际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金诚立信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西亚建筑市政工程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建一局集团装饰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瑞冬集团股份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四川省耀业建设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华都国际建设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房山城建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住总集团有限责任公司轨道交通市政工程总承包部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八建设发展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工四建工程建设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信通瑞建设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绿都基础设施投资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京铁联建建筑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国电子产业开发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鑫中招标代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高商建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大建工程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建瑞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科宏泰建设顾问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安必盛工程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双银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和惠源工程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筑营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挚友建业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泽熙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古筑华园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咨鉴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双信联工程造价咨询事务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环松德（北京）工程技术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天信远国际招投标咨询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百量衡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东豪建设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盛万安建设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传承安泰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英才创联在线科技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交京纬公路造价技术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赛瑞斯国际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红日伟业工程造价咨询事务所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瑞恒方（北京）国际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瑞智达工程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永明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证瑞和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科信佳工程项目管理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晟煜华晨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首钢矿山建设工程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华智信（北京）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厦工程项目管理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安置城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铁电气化局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二建设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乡建设集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住总第一开发建设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海兴达建设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一建设发展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工国际建设工程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航工程咨询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方圆工程监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远瓴（北京）国际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万兴建筑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金鼎昌信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住总建设安装工程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咨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弘景和润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技时代（北京）工程顾问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昌珹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高远凌燕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建华兴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经国际工程咨询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务招标代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智立信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群成建设集团股份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化科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正信方达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新海园林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腾飞建筑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爱德伦工程技术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深圳市中深装建设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常州市神州建设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誉盈建设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航天建设工程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达程（北京）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瑞诚会计师事务所（特殊普通合伙）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国建筑技术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求卓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域正信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智控科技股份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工一建工程建设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京建标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九建设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城建中南土木工程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国际建设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百利城建筑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天银工程造价咨询事务所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汇成通达工程造价咨询事务所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德聚招标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京延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当代创新建设工程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利安达工程咨询（北京）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新天屹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子午泰信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铁十八局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兴城招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第二建筑工程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正采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普华永拓建筑科学研究（北京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达华工程管理（集团）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天达中远建设工程招投标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河北建设集团股份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经国际招标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住总集团有限责任公司工程总承包二部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工环境修复股份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千恒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山东鲁泰建筑工程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工路桥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华健雅德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山西四建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瑞恒信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交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谊创恒基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深泰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北国建筑工程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亚东方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西子智能停车设备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京津冀城际铁路投资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住总集团有限责任公司工程总承包部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方锦基业房地产开发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信衡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五矿国际招标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东兴建设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国电子系统工程第三建设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环招标代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国恩菲工程技术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住总集团有限责任公司市政道桥工程总承包部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山西省工业设备安装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肥城市建筑安装工程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山东金智成建设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建大兴业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一诺成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铁二十三局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山西建筑工程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昌厦建筑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建一局集团第三建筑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兴拓达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东风（武汉）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长青升工程设计咨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一片绿园林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创馨园林绿化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山东格瑞德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国建筑第五工程局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泰建设集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创业工程造价估算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国金工程投资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宏坤基业建设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机中电设计研究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筑高工程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金隅地产开发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天铭泽招标代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市中能昊龙建设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众源兴业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功成建筑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艺苑风景园林工程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金河水务建设集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资国际工程咨询集团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中钢招标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中联德晟工程项目管理咨询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大兴新媒体产业基地管理委员会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华通恒亦造价技术有限责任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宸建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北京京润鸿泰工程管理有限公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841.9pt;mso-wrap-distance-left:9pt;mso-wrap-distance-right:9pt;mso-wrap-distance-top:0pt;mso-wrap-distance-bottom:0pt;margin-top:32.1pt;mso-position-vertical-relative:text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6962"/>
                        <w:gridCol w:w="1194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青矩工程顾问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b w:val="false"/>
                                  <w:bCs w:val="false"/>
                                  <w:color w:val="000000"/>
                                  <w:kern w:val="0"/>
                                  <w:lang w:val="en-US" w:eastAsia="zh-CN"/>
                                </w:rPr>
                                <w:t>中竞发工程管理咨询有限公司</w:t>
                              </w:r>
                            </w:hyperlink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京园诚得信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7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昌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京城招建设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逸群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求实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赋佳慧祥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德汇工程管理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6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联国际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北咨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工集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筑标建设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信永中和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审金建国际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展创丰华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双圆工程咨询监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金和通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国信招标集团股份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国建设银行股份有限公司北京市分行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致同（北京）工程造价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正信咨询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佳益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润达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华审（北京）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兴铂码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建壮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大信（北京）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兴中海建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兴恒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东方宏正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捷迅通力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天健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环亚恒信建设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建精诚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知信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铁建设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海华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京发招标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德华建（北京）国际工程技术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博睿丰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宣盛育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双斗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泛华国金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天圆全（北京）国际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京咨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逸茂业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北卫旭博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恒乐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天运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筑衡建设工程顾问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精恒信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荣广盛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大华胜格威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京华（北京）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坌集信达工程造价咨询事务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百灵思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国信国际工程咨询集团股份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集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厚德沃土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华寅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精信嘉业建筑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泰百聪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基业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广达精捷信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国泰建中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同弘进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建信合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政平建设投资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天恒达工程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丰利兴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远瓴工程咨询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建审工程造价咨询事务所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兴华富华工程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诚正信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逸群工程技术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招国际招标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科技园拍卖招标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迪信众华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维公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建源建筑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宝辰工程管理股份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密云建设工程咨询中心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德基工程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平建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睿恒石（北京）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水务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机械施工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城建华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鹏诚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信联建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瑞岳华工程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诚和工程造价事务所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华诚博远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兴基业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世博嘉信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双益兴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冠宏诺（北京）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百环建设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外建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威正平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政路桥股份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驰跃翔工程监理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安兴业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永拓工程咨询股份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审世纪工程造价咨询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天宏九丰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市政工程设计研究总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咨海外（北京）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正略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首辉宇光科技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友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工国际招标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五岳山河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盛标建筑造价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金马威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兴恒信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明安建设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数圣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市轨道交通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恒庆国际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智达工程管理股份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远东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方信达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路华丰工程造价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公正鑫业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富邦永晔（北京）工程顾问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天健大华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维尔京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瑞华建工程项目管理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首建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大龙建设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立鸿建设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正和联盟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天正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润恒国金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春雷精审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合力信工程投资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和兴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欣达益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大华国际项目管理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兴达兴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京博通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隆宇达招标代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典方建设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证天通（北京）工程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审华国际工程咨询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国金汇德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公诚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鸿信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源信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金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东方华太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博信工程项目管理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建联造价工程师事务所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化商务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场道市政工程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弘晔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京诚博产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思泰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首钢建设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国金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博陆恒信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莫非工程顾问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国贸精诚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圣元熹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建二局第一建筑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永拓同望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太和华典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国城市发展规划设计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希地环球建设工程顾问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咨华源（北京）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国远东国际招标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诚永信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时代建业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住总集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立信中德勤（北京）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住总第三开发建设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泰诚建设项目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合义诚国际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一睦虹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兴佳盛招标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谊投资发展（集团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益宏华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招竣建设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住总第二开发建设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瀛润达建设工程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圣华安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天华业建设投资管理顾问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利燕达咨询事务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博信诺工程造价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首都开发股份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国新兴建设开发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国建筑第八工程局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鼎嘉造价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京天元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建设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广普达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公用工程设计监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通诚信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利安欣达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环世优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哲明建信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瑞驰菲思工程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设计发展集团股份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国程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益行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盛达盈标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咨环球（北京）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智博致达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环建（北京）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天成建筑工程管理咨询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广迅通网络技术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华采招标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国际贸易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昌水建筑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宏源合正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喜大华工程造价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崇晟业工程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志友通达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国际招标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信国际招标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国融兴华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恒邦（北京）工程顾问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船国际建设工程管理咨询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优奈特能源工程技术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天一圣匠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道元天合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大金（中国）投资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泽贤工程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安泰恒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明城招标代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银科技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首华建设经营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朝阳田华建筑集团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设备安装工程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天银河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建银工程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国建筑一局（集团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永达信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通建设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证鑫诚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新华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天行健项目管理咨询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房建建筑股份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一鼎合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首建嘉富衡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奇泰桥工程技术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京发时代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建信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标诚和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晨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从头越建筑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钰招标代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忠信诚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燕化天钲建筑工程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新华招标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通诚工程造价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城天工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磊工程造价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榕建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税联网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国民航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轨道交通建设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六建集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第五建筑工程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诚信少康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信恒招标代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禾源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心田祥瑞工程造价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经创国际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君益致同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联环建设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嘉诚晟泰工程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天宇顺德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大嘉信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亦腾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顺金盛建设工程监理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当代绿建工程造价咨询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盛兴华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新大信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第三建筑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捷力诚建筑事务服务所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房修一建筑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国新兴建筑工程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广厦泰祥建设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乡中昊建设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兴电国际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盛兴业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润大华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爱思济业平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精屋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恒德润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建协投资顾问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清技科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卓越创辉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安衡诚信（北京）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住总第四开发建设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国建筑西南勘察设计研究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神州中天建设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五建设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安装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京西建设集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山西一建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京扬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博文信达（北京）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安凯嘉和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中北方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天建华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兴大地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汉腾工程顾问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科信工程造价咨询（北京）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润兴时代工程技术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国机电工程招标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煤气热力工程设计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昊正泰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建一局集团安装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工建筑产业化投资建设发展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国际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坤金信（北京）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鉴实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博文房地产评估造价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新集团建材股份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北粤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盛恒发展招标代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京龙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合信恒盛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铁建工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众诚（北京）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宏嘉汇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房地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政建设集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宏远工程建设管理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铁二局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六建设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住总装饰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住总第六开发建设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通州建总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江苏南通六建建设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北方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唐山城市建筑工程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园林绿化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宇建设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七建设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十六建筑工程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长城建筑装饰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建筑工程装饰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工土木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山西八建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明鉴同建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山东环球幕墙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康顺通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峰业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欧华建业国际工程咨询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昊海东方工程造价咨询事务所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方瑞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天正华信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兴华海诚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国嘉同诚工程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丹顿（北京）造价工程师事务所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北方亚事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宁中标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维佳中天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精诚益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煜锦盛工程造价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恒达（北京）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安诚建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通成达水务建设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七环工程技术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恒成百利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咨华盈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瑞行房地产评估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山消防保安技术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建一局集团第五建筑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瑞新宇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华泰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宏达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御维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舟泛宇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博讯大通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智诚达项目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明德致信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德铭华信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瀚清咨询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奥信建筑工程设备安装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京兴达工程管理咨询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汇悦工程造价咨询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晟诚通达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北排建设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德圣建设管理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勘察设计研究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远达国际工程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辰建信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铁电气化局集团北京电气化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远东建设投资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亚泰建设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建一局集团建设发展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博程伟业国际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金诚立信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西亚建筑市政工程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建一局集团装饰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瑞冬集团股份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四川省耀业建设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华都国际建设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房山城建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住总集团有限责任公司轨道交通市政工程总承包部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八建设发展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工四建工程建设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信通瑞建设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绿都基础设施投资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京铁联建建筑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国电子产业开发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鑫中招标代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高商建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大建工程造价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建瑞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科宏泰建设顾问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安必盛工程造价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双银建设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和惠源工程造价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筑营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挚友建业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泽熙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古筑华园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咨鉴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双信联工程造价咨询事务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环松德（北京）工程技术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天信远国际招投标咨询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百量衡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东豪建设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盛万安建设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传承安泰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英才创联在线科技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交京纬公路造价技术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赛瑞斯国际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红日伟业工程造价咨询事务所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瑞恒方（北京）国际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瑞智达工程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永明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证瑞和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科信佳工程项目管理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晟煜华晨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首钢矿山建设工程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国华智信（北京）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厦工程项目管理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安置城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铁电气化局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二建设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乡建设集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住总第一开发建设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海兴达建设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一建设发展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工国际建设工程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航工程咨询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方圆工程监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远瓴（北京）国际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万兴建筑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金鼎昌信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住总建设安装工程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咨工程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弘景和润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技时代（北京）工程顾问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昌珹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高远凌燕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建华兴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经国际工程咨询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务招标代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智立信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群成建设集团股份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化科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正信方达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新海园林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腾飞建筑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爱德伦工程技术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深圳市中深装建设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常州市神州建设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誉盈建设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航天建设工程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达程（北京）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瑞诚会计师事务所（特殊普通合伙）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国建筑技术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求卓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域正信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智控科技股份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工一建工程建设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京建标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九建设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城建中南土木工程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国际建设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百利城建筑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天银工程造价咨询事务所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汇成通达工程造价咨询事务所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德聚招标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京延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当代创新建设工程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利安达工程咨询（北京）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新天屹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子午泰信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铁十八局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兴城招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第二建筑工程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正采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普华永拓建筑科学研究（北京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达华工程管理（集团）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天达中远建设工程招投标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河北建设集团股份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经国际招标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住总集团有限责任公司工程总承包二部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工环境修复股份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千恒建设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山东鲁泰建筑工程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工路桥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华健雅德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山西四建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瑞恒信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交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谊创恒基工程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深泰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北国建筑工程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亚东方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西子智能停车设备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京津冀城际铁路投资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住总集团有限责任公司工程总承包部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方锦基业房地产开发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信衡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五矿国际招标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东兴建设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国电子系统工程第三建设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环招标代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国恩菲工程技术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住总集团有限责任公司市政道桥工程总承包部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山西省工业设备安装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肥城市建筑安装工程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山东金智成建设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建大兴业工程造价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一诺成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铁二十三局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山西建筑工程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昌厦建筑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建一局集团第三建筑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兴拓达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6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东风（武汉）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长青升工程设计咨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一片绿园林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创馨园林绿化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山东格瑞德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国建筑第五工程局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国泰建设集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创业工程造价估算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国金工程投资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宏坤基业建设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机中电设计研究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筑高工程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金隅地产开发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天铭泽招标代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市中能昊龙建设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众源兴业工程项目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功成建筑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艺苑风景园林工程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金河水务建设集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资国际工程咨询集团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中钢招标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中联德晟工程项目管理咨询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大兴新媒体产业基地管理委员会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华通恒亦造价技术有限责任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宸建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北京京润鸿泰工程管理有限公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宋体" w:hAnsi="宋体" w:eastAsia="宋体" w:cs="宋体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00" w:after="100"/>
      <w:ind w:hanging="0"/>
      <w:jc w:val="center"/>
      <w:outlineLvl w:val="1"/>
    </w:pPr>
    <w:rPr>
      <w:rFonts w:ascii="Cambria" w:hAnsi="Cambria" w:cs="Times New Roman"/>
      <w:b/>
      <w:bCs/>
      <w:kern w:val="2"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-5JGmLJMaT7rxBC-80Czzuzxlq95JVagD26S4EeMxMK" TargetMode="External"/><Relationship Id="rId3" Type="http://schemas.openxmlformats.org/officeDocument/2006/relationships/hyperlink" Target="http://www.baidu.com/link?url=-5JGmLJMaT7rxBC-80Czzuzxlq95JVagD26S4EeMx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3:00Z</dcterms:created>
  <dc:creator>yf</dc:creator>
  <dc:description/>
  <dc:language>en-US</dc:language>
  <cp:lastModifiedBy>韩勇</cp:lastModifiedBy>
  <dcterms:modified xsi:type="dcterms:W3CDTF">2022-01-26T01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6C5640F5640D9B0109DEA73A0DFBA</vt:lpwstr>
  </property>
  <property fmtid="{D5CDD505-2E9C-101B-9397-08002B2CF9AE}" pid="3" name="KSOProductBuildVer">
    <vt:lpwstr>2052-11.1.0.11294</vt:lpwstr>
  </property>
</Properties>
</file>